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 образованию Оршанского райисполкома ___________А.В.Загурски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1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"/>
        <w:ind w:right="396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айонном конкурсе</w:t>
      </w:r>
    </w:p>
    <w:p>
      <w:pPr>
        <w:pStyle w:val="Heading"/>
        <w:ind w:right="3968" w:hanging="0"/>
        <w:jc w:val="left"/>
        <w:rPr/>
      </w:pPr>
      <w:r>
        <w:rPr>
          <w:b w:val="false"/>
          <w:szCs w:val="28"/>
        </w:rPr>
        <w:t>на лучшее учреждение образования</w:t>
      </w:r>
    </w:p>
    <w:p>
      <w:pPr>
        <w:pStyle w:val="Heading"/>
        <w:ind w:right="396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методической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на лучшее учреждение образования по методической работе (далее – конкурс) проводится ежегодно управлением по образованию Оршанского районного исполнительного комитета (далее – упр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ю методической деятельности учреждений образования и усиление ее влияния на развитие системы образования и повышение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ддержку результативного опыта методических служб учреждений образования по эффективному сопровождению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профессиональной компетентности руководящих кадров, педагогов и педагоги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йся модели методической работы учреждений образования на основе анализа эффективности, создания атмосферы заинтересованности в росте методическ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се учреждения образования, подведомственные 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учебного года. Итоги подводятся не позднее 15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РОВЕДЕНИЯ КОНКУРС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1. Конкурс проводится в трёх номина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ее учреждение общего среднего образования по методической работе (по группа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ее учреждение дошкольного образования по методическ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ее учреждение дополнительного образования детей и молодёжи по методическ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е учреждение специального образования по методическ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 Для участия в конкурсе в электронном виде на адрес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ost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ro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sh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(для Володько М.А.- учреждения общего среднего образования, специального образования, дополнительного образования и для Боровик Н.С. – учреждения дошкольного образования) </w:t>
      </w:r>
      <w:r>
        <w:rPr>
          <w:b/>
          <w:bCs/>
          <w:sz w:val="28"/>
          <w:szCs w:val="28"/>
        </w:rPr>
        <w:t>до 01.06.2024</w:t>
      </w:r>
      <w:r>
        <w:rPr>
          <w:b/>
          <w:sz w:val="28"/>
          <w:szCs w:val="28"/>
        </w:rPr>
        <w:t xml:space="preserve"> подается заявка согласно соответствующей форме (приложение 1, 2, 3, 4)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.06.2024 по 31.07.2024 осуществляется выезд в учреждения, коррекция данных, подведение предварительных итог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37929771"/>
      <w:bookmarkEnd w:id="0"/>
      <w:r>
        <w:rPr>
          <w:sz w:val="28"/>
          <w:szCs w:val="28"/>
        </w:rPr>
        <w:t>6.1. В номинации «Лучшее учреждение общего среднего образования по методической работе» п</w:t>
      </w:r>
      <w:r>
        <w:rPr>
          <w:rStyle w:val="FontStyle11"/>
          <w:sz w:val="28"/>
          <w:szCs w:val="28"/>
        </w:rPr>
        <w:t>одсчет общего количества баллов осуществляется следующим образом</w:t>
      </w:r>
      <w:r>
        <w:rPr>
          <w:sz w:val="28"/>
          <w:szCs w:val="28"/>
        </w:rPr>
        <w:t xml:space="preserve">: </w:t>
      </w:r>
    </w:p>
    <w:p>
      <w:pPr>
        <w:pStyle w:val="Style61"/>
        <w:widowControl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>6.1.1. учреждения образования разбиваются на 4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 группа – г</w:t>
      </w:r>
      <w:r>
        <w:rPr>
          <w:rFonts w:eastAsia="Calibri"/>
          <w:sz w:val="28"/>
          <w:szCs w:val="28"/>
          <w:lang w:eastAsia="en-US"/>
        </w:rPr>
        <w:t>имназия № 1 г. Орши</w:t>
      </w:r>
      <w:r>
        <w:rPr>
          <w:rFonts w:eastAsia="Calibri"/>
          <w:sz w:val="28"/>
          <w:szCs w:val="28"/>
        </w:rPr>
        <w:t xml:space="preserve"> имени Г.В.Семёнова</w:t>
      </w:r>
      <w:r>
        <w:rPr>
          <w:sz w:val="28"/>
          <w:szCs w:val="28"/>
        </w:rPr>
        <w:t>, гимназия № 2 г. Орши, средние школы № 6, 13, 16, 17, 21 г. Орши, с</w:t>
      </w:r>
      <w:r>
        <w:rPr>
          <w:rFonts w:eastAsia="Calibri"/>
          <w:sz w:val="28"/>
          <w:szCs w:val="28"/>
          <w:lang w:eastAsia="en-US"/>
        </w:rPr>
        <w:t>редняя школа № 3 г. Орши</w:t>
      </w:r>
      <w:r>
        <w:rPr>
          <w:sz w:val="28"/>
          <w:szCs w:val="28"/>
          <w:lang w:val="be-BY"/>
        </w:rPr>
        <w:t xml:space="preserve"> </w:t>
      </w:r>
      <w:r>
        <w:rPr>
          <w:rStyle w:val="FontStyle27"/>
          <w:sz w:val="28"/>
          <w:szCs w:val="28"/>
          <w:lang w:val="be-BY"/>
        </w:rPr>
        <w:t xml:space="preserve">имени В.С.Короткевича, </w:t>
      </w:r>
      <w:r>
        <w:rPr>
          <w:rFonts w:eastAsia="Calibri"/>
          <w:sz w:val="28"/>
          <w:szCs w:val="28"/>
          <w:lang w:eastAsia="en-US"/>
        </w:rPr>
        <w:t>средняя школа № 20 г. Орши</w:t>
      </w:r>
      <w:r>
        <w:rPr>
          <w:sz w:val="28"/>
          <w:szCs w:val="28"/>
          <w:lang w:val="be-BY"/>
        </w:rPr>
        <w:t xml:space="preserve"> </w:t>
      </w:r>
      <w:r>
        <w:rPr>
          <w:rStyle w:val="FontStyle27"/>
          <w:sz w:val="28"/>
          <w:szCs w:val="28"/>
          <w:lang w:val="be-BY"/>
        </w:rPr>
        <w:t>имени И.А.Флёро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средние школы № 2 имени Б.Л.Хигрина, 4, 8, 9, 11, 12, 23 г. Орши, средняя школа № 15 г. Барани, Бабиничская средняя школа Орш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гимназия г. Барани, средние школы № 7, 14 г. Орши, средняя школа № 18 г. Барани, с</w:t>
      </w:r>
      <w:r>
        <w:rPr>
          <w:rFonts w:eastAsia="Calibri"/>
          <w:sz w:val="28"/>
          <w:szCs w:val="28"/>
          <w:lang w:eastAsia="en-US"/>
        </w:rPr>
        <w:t>редняя школа № 5 г. Орши</w:t>
      </w:r>
      <w:r>
        <w:rPr>
          <w:rFonts w:eastAsia="Calibri"/>
          <w:sz w:val="28"/>
          <w:szCs w:val="28"/>
        </w:rPr>
        <w:t xml:space="preserve"> имени</w:t>
      </w:r>
      <w:r>
        <w:rPr>
          <w:sz w:val="28"/>
          <w:szCs w:val="28"/>
          <w:lang w:val="be-BY"/>
        </w:rPr>
        <w:t xml:space="preserve"> </w:t>
      </w:r>
      <w:r>
        <w:rPr>
          <w:rStyle w:val="FontStyle27"/>
          <w:sz w:val="28"/>
          <w:szCs w:val="28"/>
          <w:lang w:val="be-BY"/>
        </w:rPr>
        <w:t>С.С.</w:t>
      </w:r>
      <w:r>
        <w:rPr>
          <w:rFonts w:eastAsia="Calibri"/>
          <w:sz w:val="28"/>
          <w:szCs w:val="28"/>
        </w:rPr>
        <w:t>Пустельнико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редняя школа № 10 г. Орши</w:t>
      </w:r>
      <w:r>
        <w:rPr>
          <w:sz w:val="28"/>
          <w:szCs w:val="28"/>
          <w:lang w:val="be-BY"/>
        </w:rPr>
        <w:t xml:space="preserve"> </w:t>
      </w:r>
      <w:r>
        <w:rPr>
          <w:rStyle w:val="FontStyle27"/>
          <w:sz w:val="28"/>
          <w:szCs w:val="28"/>
          <w:lang w:val="be-BY"/>
        </w:rPr>
        <w:t>имени К.С.</w:t>
      </w:r>
      <w:r>
        <w:rPr>
          <w:rFonts w:eastAsia="Calibri"/>
          <w:sz w:val="28"/>
          <w:szCs w:val="28"/>
        </w:rPr>
        <w:t>Заслоно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редняя школа № 22 г.п. Болбасово имени С.И.Грицевц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реховская средняя школа имени Ю.В.Смирнова Орша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Борздовская средняя школа Оршанского района, Высоковская средняя школа Оршанского района, Заболотская средняя школа Оршанского района, Зубовская средняя школа Оршанского района, Зубревичская средняя школа Оршанского района, </w:t>
      </w:r>
      <w:r>
        <w:rPr>
          <w:rFonts w:eastAsia="Calibri"/>
          <w:sz w:val="28"/>
          <w:szCs w:val="28"/>
          <w:lang w:eastAsia="en-US"/>
        </w:rPr>
        <w:t>Копысская средняя школа Оршанского района имени Янки Купалы</w:t>
      </w:r>
      <w:r>
        <w:rPr>
          <w:sz w:val="28"/>
          <w:szCs w:val="28"/>
        </w:rPr>
        <w:t xml:space="preserve">, Крапивенская средняя школа Оршанского района, </w:t>
      </w:r>
      <w:r>
        <w:rPr>
          <w:rFonts w:eastAsia="Calibri"/>
          <w:sz w:val="28"/>
          <w:szCs w:val="28"/>
          <w:lang w:eastAsia="en-US"/>
        </w:rPr>
        <w:t>Межевская средняя школа Оршанского района</w:t>
      </w:r>
      <w:r>
        <w:rPr>
          <w:sz w:val="28"/>
          <w:szCs w:val="28"/>
        </w:rPr>
        <w:t xml:space="preserve"> имени Н.И.</w:t>
      </w:r>
      <w:r>
        <w:rPr>
          <w:rFonts w:eastAsia="Calibri"/>
          <w:sz w:val="28"/>
          <w:szCs w:val="28"/>
        </w:rPr>
        <w:t>Ольховского</w:t>
      </w:r>
      <w:r>
        <w:rPr>
          <w:sz w:val="28"/>
          <w:szCs w:val="28"/>
        </w:rPr>
        <w:t xml:space="preserve">, Росско-Селецкая средняя школа Оршанского района, Смольянская средняя школа Оршанского района, </w:t>
      </w:r>
      <w:r>
        <w:rPr>
          <w:rFonts w:eastAsia="Calibri"/>
          <w:sz w:val="28"/>
          <w:szCs w:val="28"/>
          <w:lang w:eastAsia="en-US"/>
        </w:rPr>
        <w:t>Устенск</w:t>
      </w:r>
      <w:r>
        <w:rPr>
          <w:rFonts w:eastAsia="Calibri"/>
          <w:sz w:val="28"/>
          <w:szCs w:val="28"/>
          <w:lang w:val="be-BY" w:eastAsia="en-US"/>
        </w:rPr>
        <w:t>ая</w:t>
      </w:r>
      <w:r>
        <w:rPr>
          <w:rFonts w:eastAsia="Calibri"/>
          <w:sz w:val="28"/>
          <w:szCs w:val="28"/>
          <w:lang w:eastAsia="en-US"/>
        </w:rPr>
        <w:t xml:space="preserve"> средняя школа Оршанского района</w:t>
      </w:r>
      <w:r>
        <w:rPr>
          <w:sz w:val="28"/>
          <w:szCs w:val="28"/>
        </w:rPr>
        <w:t xml:space="preserve"> имени З.И.</w:t>
      </w:r>
      <w:r>
        <w:rPr>
          <w:rStyle w:val="FontStyle27"/>
          <w:sz w:val="28"/>
          <w:szCs w:val="28"/>
          <w:lang w:val="be-BY"/>
        </w:rPr>
        <w:t xml:space="preserve">Барковского, </w:t>
      </w:r>
      <w:r>
        <w:rPr>
          <w:sz w:val="28"/>
          <w:szCs w:val="28"/>
        </w:rPr>
        <w:t>Юрцевская начальная школа Оршанского района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6.1.2. суммируется количество баллов за участие в мероприятиях </w:t>
      </w:r>
      <w:r>
        <w:rPr>
          <w:sz w:val="28"/>
          <w:szCs w:val="28"/>
        </w:rPr>
        <w:t>по различным направлениям деятельности (</w:t>
      </w:r>
      <w:r>
        <w:rPr>
          <w:rStyle w:val="FontStyle11"/>
          <w:sz w:val="28"/>
          <w:szCs w:val="28"/>
        </w:rPr>
        <w:t>включая и дистанционные</w:t>
      </w:r>
      <w:r>
        <w:rPr>
          <w:sz w:val="28"/>
          <w:szCs w:val="28"/>
        </w:rPr>
        <w:t>)</w:t>
      </w:r>
      <w:r>
        <w:rPr>
          <w:rStyle w:val="FontStyle11"/>
          <w:sz w:val="28"/>
          <w:szCs w:val="28"/>
        </w:rPr>
        <w:t xml:space="preserve"> и определяется рейтинговое место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6.1.3. суммируется общее количество баллов и делится на количество педагогов – получаем итоговый коэффициент общего количества баллов;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1.4. определяется итоговое рейтинговое место (наилучший показатель имеют учреждения образования с наименьшим количеством баллов);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1.5. на первое место выходит учреждение образования с наименьшим показателем итогового рейтинга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6.1.6. при одинаковом показателе суммы рейтинговых мест первое место присуждается учреждению с большим итоговым коэффициентом общего количества баллов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1" w:name="_Hlk37929771"/>
      <w:bookmarkEnd w:id="1"/>
      <w:r>
        <w:rPr>
          <w:sz w:val="28"/>
          <w:szCs w:val="28"/>
        </w:rPr>
        <w:t>6.2. В номинациях «Лучшее учреждение дошкольного образования по методической работе», «Лучшее учреждение дополнительного образования детей и молодёжи по методической работе», «Лучшее учреждение специального образования по методической работе» определяется по 1 побе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бедители награждаются дипломами на августовской конференции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о решению оргкомитета конкурса учреждения образования, показавшие наиболее значимые результаты, могут быть отмечены благодарностями (всего не более семи учреж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Руководители награждённых учреждений поощряются в соответствии с Положением </w:t>
      </w:r>
      <w:r>
        <w:rPr>
          <w:spacing w:val="1"/>
          <w:sz w:val="28"/>
          <w:szCs w:val="28"/>
        </w:rPr>
        <w:t xml:space="preserve">о материальном стимулировании труда руководителей учреждений образования </w:t>
      </w:r>
      <w:r>
        <w:rPr>
          <w:sz w:val="28"/>
          <w:szCs w:val="28"/>
        </w:rPr>
        <w:t>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Методический опыт участников конкурса может быть рекомендован к обобщению и к публикации в методических сборниках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ind w:right="3684" w:hanging="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ЗАЯВКА </w:t>
      </w:r>
    </w:p>
    <w:p>
      <w:pPr>
        <w:pStyle w:val="Heading"/>
        <w:ind w:right="3684" w:hanging="0"/>
        <w:jc w:val="both"/>
        <w:rPr/>
      </w:pPr>
      <w:r>
        <w:rPr>
          <w:b w:val="false"/>
          <w:bCs w:val="false"/>
          <w:iCs/>
          <w:szCs w:val="28"/>
        </w:rPr>
        <w:t>на участие в конкурсе на л</w:t>
      </w:r>
      <w:r>
        <w:rPr>
          <w:b w:val="false"/>
          <w:bCs w:val="false"/>
          <w:szCs w:val="28"/>
        </w:rPr>
        <w:t>учшее учреждение общего среднего образования по методической работ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УО__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11002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418"/>
        <w:gridCol w:w="2469"/>
        <w:gridCol w:w="1686"/>
        <w:gridCol w:w="2148"/>
        <w:gridCol w:w="1789"/>
      </w:tblGrid>
      <w:tr>
        <w:trPr>
          <w:trHeight w:val="284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условия и результативность методической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состояния методическ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(заполняется учреждение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единицу подсч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учреждением)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 педагог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совместителей и находящихся в социальном отпуске по уходу за ребенком до трех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квалификационной категорией «учитель-методис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ей квалификационной категори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первой квалификационной категори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имеют почетные звания (указать ФИО педагога (полностью), какое звание, год присво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чьи фото размещены на Доске почета Оршанского района в 2023/2024 учебном году (указать ФИО педагога (полностью), должно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чьи фото размещены на виртуальной Доске почета управления по образованию в 2023/2024 учебном году (указать ФИО педагога (полностью), должно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аттестацию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в. категорию «учитель-методис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. категор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. категор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в. категор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курсы повышения квалификации более 3 лет назад (на 1 июня текущего года) (указать ФИО педагога (полностью), должно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еализованных республиканских </w:t>
            </w:r>
            <w:r>
              <w:rPr>
                <w:b/>
                <w:sz w:val="28"/>
                <w:szCs w:val="28"/>
              </w:rPr>
              <w:t>инновационных</w:t>
            </w:r>
            <w:r>
              <w:rPr>
                <w:sz w:val="28"/>
                <w:szCs w:val="28"/>
              </w:rPr>
              <w:t xml:space="preserve"> проектов (в соответствии с приказом Министерства образования Республики Беларусь) (указать название проекта, сроки реализации, количество педагог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(при участии более 10 педагог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(- от 5 до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- до 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ластных творческих проектов (в соответствии с приказом главного управления по образованию Витебского облисполкома) (указать название проекта, сроки реализации, количество педагог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(при участии более 10 педагог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(от 5 до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о 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разовательных проектов республиканского и международного уровня (указать название проекта, сроки реализ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ляция инновационного опыта на уровне района, области, республики (указать дату, уровень мероприятия, название мероприятия, тему выступления, ФИО педагога (полностью)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(заседание учебно-методического объединения, учеба резерва кадров), проведённых на базе ГУО (указать дату, название мероприят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в рамках ресурсного центра на базе ГУО (указать даты проведения, название ресурсного цент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мастер-классов, проведенных педагогами в ГУО (указать даты проведения, ФИО педагога (полностью), предм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являющихся руководителями районных учебно-методических объединений, ВТГ, ВПГ, ШМУ (указать ФИО педагога (полностью), название объединения или групп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работающих в рамках районных ВТГ, ВПГ, Ш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ИО педагога (полностью), название объединения или групп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авторов, рецензентов учебных пособий (указать ФИО педагога (полностью), должность, название учебного пособ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 членов жюри олимпиад и конкурсов (указать ФИО педагога (полностью), должность, уровень мероприятия, название конкурс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членов комиссий по комплексному изучению работы учреждения образования (указать ФИО педагога (полностью), должно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спубликанских, областных, районных мероприятий для педкадров и руководителей УО, </w:t>
            </w:r>
            <w:r>
              <w:rPr>
                <w:b/>
                <w:sz w:val="28"/>
                <w:szCs w:val="28"/>
              </w:rPr>
              <w:t xml:space="preserve">проведенных на базе ГУО </w:t>
            </w:r>
            <w:r>
              <w:rPr>
                <w:sz w:val="28"/>
                <w:szCs w:val="28"/>
              </w:rPr>
              <w:t>(указать дату, уровень мероприятия, название мероприят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работы с одарёнными учащими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факультативными занятиями в рамках сетевого взаимодействия (указать ФИО педагога (полностью), предм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районном </w:t>
            </w:r>
            <w:r>
              <w:rPr>
                <w:b/>
                <w:sz w:val="28"/>
                <w:szCs w:val="28"/>
              </w:rPr>
              <w:t>профильном</w:t>
            </w:r>
            <w:r>
              <w:rPr>
                <w:sz w:val="28"/>
                <w:szCs w:val="28"/>
              </w:rPr>
              <w:t xml:space="preserve"> лагере (указать ФИО педагога (полностью), предм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областных сборах (проведение занятий) по подготовке учащихся к республиканской олимпиаде (указать ФИО педагога (полностью), предм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мастерства педагогов в рамках республиканских, областных и иных мероприят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/>
                <w:sz w:val="28"/>
                <w:szCs w:val="28"/>
              </w:rPr>
              <w:t>истанционные</w:t>
            </w:r>
            <w:r>
              <w:rPr>
                <w:sz w:val="28"/>
                <w:szCs w:val="28"/>
              </w:rPr>
              <w:t xml:space="preserve"> мероприятия (семинары, вебинары, курсы повышения квалификации и прочее, в том числе и платные), в которых участвовали педагоги учреждения (</w:t>
            </w:r>
            <w:r>
              <w:rPr>
                <w:b/>
                <w:sz w:val="28"/>
                <w:szCs w:val="28"/>
              </w:rPr>
              <w:t>в качестве слушателей</w:t>
            </w:r>
            <w:r>
              <w:rPr>
                <w:sz w:val="28"/>
                <w:szCs w:val="28"/>
              </w:rPr>
              <w:t xml:space="preserve">), (указать дату участия, название мероприятия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фессионального мастерства педагогических работников (очное участ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участвовавших в конкурсах и не получивших диплом 1, 2, 3 степени (указать название конкурса, ФИО педагога (полностью), предм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–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ов (указать название конкурса, ФИО педагога (полностью), предмет, место или степень диплом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– 7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– 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эффективного педагогического опы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ляция опыта педагогов на уровне района (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во время проведения районных мероприятий (указать дату, название мероприятия, ФИО педагога (полностью), тему выступл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публик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дагогической печ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(газеты, журналы, сборники и др.) в текущем учебном году (указать ФИО педагога (полностью), наименование издания, название статьи, приложить копию стать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атериалов, размещённых на </w:t>
            </w:r>
            <w:r>
              <w:rPr>
                <w:b/>
                <w:sz w:val="28"/>
                <w:szCs w:val="28"/>
              </w:rPr>
              <w:t>национальном образовательном портале Республики Беларусь (</w:t>
            </w:r>
            <w:r>
              <w:rPr>
                <w:b/>
                <w:sz w:val="28"/>
                <w:szCs w:val="28"/>
                <w:lang w:val="en-US"/>
              </w:rPr>
              <w:t>a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указать ФИО (полностью), ссылку на материа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, размещённых на </w:t>
            </w:r>
            <w:r>
              <w:rPr>
                <w:b/>
                <w:sz w:val="28"/>
                <w:szCs w:val="28"/>
              </w:rPr>
              <w:t>педагогическом портале Республики Белару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pedportal.b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4.by)</w:t>
            </w:r>
            <w:r>
              <w:rPr>
                <w:sz w:val="28"/>
                <w:szCs w:val="28"/>
              </w:rPr>
              <w:t xml:space="preserve"> (указать ФИО педагога (полностью), ссылку на материа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ляция опыта педагогов (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на очных, дистанционных семинарах, вебинарах, курсах и т.д.) на уровне области, республики, международном (указать дату, уровень мероприятия, ФИО педагога (полностью), тему выступл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-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кабинеты, блоги, сайты и д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 качество и новизна материалов (указать предметы, ссыл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предметных кабин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занявшие 1, 2, 3 место, получившие благодарность (указать название конкурса и мест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– 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аллов</w:t>
            </w:r>
            <w:r>
              <w:rPr>
                <w:b/>
                <w:sz w:val="28"/>
                <w:szCs w:val="28"/>
              </w:rPr>
              <w:t>/ОКП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*- данные баллы считаются за каждую единицу подсчета и вычитаются из общей суммы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* - </w:t>
      </w:r>
      <w:r>
        <w:rPr>
          <w:b/>
          <w:sz w:val="28"/>
          <w:szCs w:val="28"/>
          <w:u w:val="single"/>
        </w:rPr>
        <w:t>общее</w:t>
      </w:r>
      <w:r>
        <w:rPr>
          <w:sz w:val="28"/>
          <w:szCs w:val="28"/>
        </w:rPr>
        <w:t xml:space="preserve"> количество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Директор ГУ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___________________________________________ ФИ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Обращаем Ваш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мероприятие может быть прописано только в од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корректно заполненную информацию будет выставляться 0 (ноль) баллов за да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КА </w:t>
      </w:r>
    </w:p>
    <w:p>
      <w:pPr>
        <w:pStyle w:val="Normal"/>
        <w:rPr/>
      </w:pPr>
      <w:r>
        <w:rPr>
          <w:iCs/>
          <w:sz w:val="28"/>
          <w:szCs w:val="28"/>
        </w:rPr>
        <w:t>на участие в конкурс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лучшее учреждение дошкольного образования по методической работе</w:t>
      </w:r>
      <w:r>
        <w:rPr>
          <w:bCs/>
          <w:sz w:val="28"/>
          <w:szCs w:val="28"/>
        </w:rPr>
        <w:t xml:space="preserve"> ГУО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82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2343"/>
        <w:gridCol w:w="2552"/>
        <w:gridCol w:w="1550"/>
        <w:gridCol w:w="2240"/>
        <w:gridCol w:w="1304"/>
      </w:tblGrid>
      <w:tr>
        <w:trPr>
          <w:trHeight w:val="24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условия и результативность метод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состояния метод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Количественный      показатель (заполняется     учреждение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единицу под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учреждением)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овместителей, находящихся в социальном отпуске по уходу за ребенком до тре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ей квалификационной категори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первой квалификационной категори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имеют почетные звания (указать ФИО педагога (полностью), какое звание, год присво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чьи фото размещены на виртуальной Доске почета управления по образованию в 2023/2024 учебном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чьи фото размещены на Доске почета Оршанского района в 2023/2024 учебном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аттестацию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. категор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. категор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в. категор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курсы повышения квалификации более 3 лет назад (на 1 июня текущего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республиканских инновационных проектов (в соответствии с приказом Министерства образования Республики Беларусь) (указать название проекта, сроки реализации, количество педагог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(при участии более 10 педагог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т 5 до 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(до 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ластных творческих проектов (в соответствии с приказом главного управления по образованию Витебского облисполкома) (указать название проекта, сроки реализации, количество педагог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(при участии более 10 педагог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т 5 до 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(до 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разовательных проектов республиканского и международного уровня (с указанием названия проек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инновационного опыта по итогам реализации инновационных, творческих проектов на уровне района, области, республики (указать дату, уровень мероприятия, название мероприятия, тему выступления, ФИО педагога (полностью)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йонных мероприятий (заседание учебно-методического объединения, учеба резерва кадров), проведённых на базе ГУО (указать дату, название мероприят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в рамках ресурсного центра на базе ГУО (указать даты проведения, название ресурсного цент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являющихся руководителями районных методических объединений, ВТГ (ФИО педагога (полностью), название объединения или групп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членов комиссий по комплексному изучению работы учреждения образования (ФИО педагога (полностью), долж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спубликанских, областных, районных мероприятий для педагогов и руководителей УО, </w:t>
            </w:r>
            <w:r>
              <w:rPr>
                <w:b/>
                <w:sz w:val="28"/>
                <w:szCs w:val="28"/>
              </w:rPr>
              <w:t xml:space="preserve">проведенных на базе ГУО </w:t>
            </w:r>
            <w:r>
              <w:rPr>
                <w:sz w:val="28"/>
                <w:szCs w:val="28"/>
              </w:rPr>
              <w:t>(указать дату, уровень мероприятия, название мероприят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мастерства педагогов  в рамках республиканских, областных и и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/>
                <w:sz w:val="28"/>
                <w:szCs w:val="28"/>
              </w:rPr>
              <w:t>истанционные</w:t>
            </w:r>
            <w:r>
              <w:rPr>
                <w:sz w:val="28"/>
                <w:szCs w:val="28"/>
              </w:rPr>
              <w:t xml:space="preserve"> мероприятия (семинары, вебинары, курсы повышения квалификации и прочее, в том числе и платные), в которых участвовали педагоги учреждения (</w:t>
            </w:r>
            <w:r>
              <w:rPr>
                <w:b/>
                <w:sz w:val="28"/>
                <w:szCs w:val="28"/>
              </w:rPr>
              <w:t>в качестве слушателей</w:t>
            </w:r>
            <w:r>
              <w:rPr>
                <w:sz w:val="28"/>
                <w:szCs w:val="28"/>
              </w:rPr>
              <w:t>), (указать дату участия, название мероприят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профессионального мастер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участвовавших в конкурсах, не получивших диплом 1, 2, 3 степени (указать название конкурса, ФИО педагога (полностью), номинац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ов (указать название конкурса, ФИО педагога (полностью), предмет, место или степень диплом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эффективного педагогическ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педагогов на уровне района (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во время проведения районных мероприятий (указать дату, название мероприятия, ФИО педагога (полностью), тему выступл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публик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дагогической печати Республики Беларусь</w:t>
            </w:r>
            <w:r>
              <w:rPr>
                <w:sz w:val="28"/>
                <w:szCs w:val="28"/>
              </w:rPr>
              <w:t xml:space="preserve"> (газеты, журналы, сборники и др.) в текущем учебном году (указать ФИО педагога (полностью), наименование издания, название статьи, приложить копию стать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атериалов, размещённых на </w:t>
            </w:r>
            <w:r>
              <w:rPr>
                <w:b/>
                <w:sz w:val="28"/>
                <w:szCs w:val="28"/>
              </w:rPr>
              <w:t>национальном образовательном портале Республики Беларусь (</w:t>
            </w:r>
            <w:r>
              <w:rPr>
                <w:b/>
                <w:sz w:val="28"/>
                <w:szCs w:val="28"/>
                <w:lang w:val="en-US"/>
              </w:rPr>
              <w:t>a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указать ФИО (полностью), ссылку на материа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, размещённых на </w:t>
            </w:r>
            <w:r>
              <w:rPr>
                <w:b/>
                <w:sz w:val="28"/>
                <w:szCs w:val="28"/>
              </w:rPr>
              <w:t>педагогическом портале Республики Белару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pedportal.b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указать ФИО педагога (полностью), ссылку на материа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ляция опыта педагогов (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на очных, дистанционных семинарах, вебинарах, курсах и т.д.) на уровне области, республики, международном (указать дату, уровень мероприятия, ФИО педагога (полностью), тему выступл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-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 сай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личество педагогов, разместивших методические материалы</w:t>
            </w:r>
            <w:r>
              <w:rPr>
                <w:sz w:val="28"/>
                <w:szCs w:val="28"/>
              </w:rPr>
              <w:t xml:space="preserve"> на сайте УО (разработки занятий, дидактические материалы и т.д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занявшие 1, 2, 3 место, получившие благодарность (указать название конкурса и мест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– 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0*- данные баллы каждую единицу подсчета и вычитаются из общей суммы баллов</w:t>
      </w:r>
    </w:p>
    <w:p>
      <w:pPr>
        <w:pStyle w:val="Normal"/>
        <w:rPr/>
      </w:pPr>
      <w:r>
        <w:rPr>
          <w:sz w:val="28"/>
          <w:szCs w:val="28"/>
        </w:rPr>
        <w:t xml:space="preserve">ОКП* -  </w:t>
      </w:r>
      <w:r>
        <w:rPr>
          <w:b/>
          <w:sz w:val="28"/>
          <w:szCs w:val="28"/>
          <w:u w:val="single"/>
        </w:rPr>
        <w:t>общее</w:t>
      </w:r>
      <w:r>
        <w:rPr>
          <w:sz w:val="28"/>
          <w:szCs w:val="28"/>
        </w:rPr>
        <w:t xml:space="preserve"> количество педагог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едующий ГУО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________________________________________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ind w:left="4536" w:right="560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ind w:right="3684" w:hanging="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ЗАЯВКА </w:t>
      </w:r>
    </w:p>
    <w:p>
      <w:pPr>
        <w:pStyle w:val="Heading"/>
        <w:ind w:right="3117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iCs/>
          <w:szCs w:val="28"/>
        </w:rPr>
        <w:t>на участие в конкурсе на л</w:t>
      </w:r>
      <w:r>
        <w:rPr>
          <w:b w:val="false"/>
          <w:bCs w:val="false"/>
          <w:szCs w:val="28"/>
        </w:rPr>
        <w:t>учшее учреждение дополнительного образования детей и молодёжи по методической работе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УДО________________________________________________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19"/>
        <w:gridCol w:w="1134"/>
        <w:gridCol w:w="1843"/>
        <w:gridCol w:w="993"/>
      </w:tblGrid>
      <w:tr>
        <w:trPr>
          <w:trHeight w:val="32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условия и результативность методической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состояния мето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енный показатель (заполняется учрежд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стема подсчет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заполняется учрежде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</w:rPr>
              <w:t>Сумма баллов  (заполняется учреждением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 педагог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овместителей, находящихся в социальном отпуске по уходу за ребенком до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ей квалификационной катег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первой квалификационной катег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имеют почетные звания  (указать, кто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чьи фото размещены на Доске почета управления по образованию в 2022/2023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чьи фото размещены на Доске почета Оршанского района в 2022/2023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аттестац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.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.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в.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курсы повышения квалификации более 3 лет назад (на 1 июня текуще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по линии областных и республиканских ГУД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участвуют в республиканских инновацион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(при участии более 10 педагог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- более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- до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участвуют в областных инновацион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(при участии более 10 педагог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- более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- до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 (семинаров, методобъединений), подготовленных и проведенных педагогами ГУДО (указать тему, дату проведения, количество задействованных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в рамках ресурсного центра на базе ГУДО (указать даты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, республиканских мероприятий для педкадров, проведенных на базе Г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мастерства педагогов  в рамках республиканских, областных и иных мероприяти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ть мероприятия (семинары и пр., в том числе и платные), в которых участвовали педагоги учреждения (</w:t>
            </w:r>
            <w:r>
              <w:rPr>
                <w:sz w:val="28"/>
                <w:szCs w:val="28"/>
                <w:u w:val="single"/>
              </w:rPr>
              <w:t>в качестве слушателей</w:t>
            </w:r>
            <w:r>
              <w:rPr>
                <w:sz w:val="28"/>
                <w:szCs w:val="28"/>
              </w:rPr>
              <w:t>), с указанием темы мероприятия, даты его проведения и количества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нкурсы и конкурсы профессионального мастерств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участвовавших в конкурсах (назвать конкурс и количество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ов (назвать конкурсы и место или степень дипл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ность сайта методическими материала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разместивших материалы на сайте ГУДО (без учёта информационных заметок и новостной ст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эффективного педагогического опы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педагогов на уровне района (выступления на районных методических объединениях; указать фамилию педагога, тему вы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педагогической печати (указать ФИО, наименование издания, год,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педагогов (выступления на семинарах, курсах и т.д.) на уровне области, республики, международном  (указать ФИО, дату, место, тему вы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/  </w:t>
            </w:r>
            <w:r>
              <w:rPr>
                <w:b/>
                <w:sz w:val="28"/>
                <w:szCs w:val="28"/>
              </w:rPr>
              <w:t>ОКП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0*- данные баллы вычитаются из общей суммы бал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П* - </w:t>
      </w:r>
      <w:r>
        <w:rPr>
          <w:b/>
          <w:sz w:val="28"/>
          <w:szCs w:val="28"/>
          <w:u w:val="single"/>
        </w:rPr>
        <w:t>общее</w:t>
      </w:r>
      <w:r>
        <w:rPr>
          <w:sz w:val="28"/>
          <w:szCs w:val="28"/>
        </w:rPr>
        <w:t xml:space="preserve"> количество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Директор ГУДО</w:t>
      </w: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___________________________________________Ф.И.О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ind w:right="3684" w:hanging="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ЗАЯВКА </w:t>
      </w:r>
    </w:p>
    <w:p>
      <w:pPr>
        <w:pStyle w:val="Heading"/>
        <w:ind w:right="3684" w:hanging="0"/>
        <w:jc w:val="both"/>
        <w:rPr/>
      </w:pPr>
      <w:r>
        <w:rPr>
          <w:b w:val="false"/>
          <w:bCs w:val="false"/>
          <w:iCs/>
          <w:szCs w:val="28"/>
        </w:rPr>
        <w:t>на участие в конкурсе на л</w:t>
      </w:r>
      <w:r>
        <w:rPr>
          <w:b w:val="false"/>
          <w:bCs w:val="false"/>
          <w:szCs w:val="28"/>
        </w:rPr>
        <w:t>учшее учреждение специального образования по методической работ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УО__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418"/>
        <w:gridCol w:w="3261"/>
        <w:gridCol w:w="762"/>
        <w:gridCol w:w="2148"/>
        <w:gridCol w:w="1074"/>
      </w:tblGrid>
      <w:tr>
        <w:trPr>
          <w:trHeight w:val="227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условия и результативность методическ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состояния методической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40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(заполняется учреждение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единицу подс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 (заполняется учреждением)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овместителей, находящихся в социальном отпуске по уходу за ребенком до тре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квалификационной категорией «учитель-методис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ей квалификационной категори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первой квалификационной категори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которые имеют почетные звания (указать ФИО педагога, какое звание, год присво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чьи фото размещены на Доске почета Оршанского района в 2023/2024 учебном году (указать ФИО педагога, должност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чьи фото размещены на виртуальной Доске почета управления по образованию в 2023/2024 учебном году (указать ФИО педагога, должност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аттестацию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в. категорию «учитель-методис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. категор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. категор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в. категор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которые прошли курсы повышения квалификации более 3 лет назад (на 1 июня текущего год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еализованных республиканских </w:t>
            </w:r>
            <w:r>
              <w:rPr>
                <w:b/>
                <w:sz w:val="28"/>
                <w:szCs w:val="28"/>
              </w:rPr>
              <w:t>инновационных</w:t>
            </w:r>
            <w:r>
              <w:rPr>
                <w:sz w:val="28"/>
                <w:szCs w:val="28"/>
              </w:rPr>
              <w:t xml:space="preserve"> проектов (в соответствии с приказом Министерства образования Республики Беларусь) (указать название проекта, сроки реализации, количество педагогов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(при участии более 10 педагог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(от 5 до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до 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ластных творческих проектов (в соответствии с приказом главного управления по образованию Витебского облисполкома) (указать название проекта, сроки реализации, количество педагог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(при участии более 10 педагог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(от 5 до 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до 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разовательных проектов республиканского и международного уровня (указать название проекта, сроки реализ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инновационного опыта на уровне района, области, республики (указать дату, уровень мероприятия, название мероприятия, тему выступления, ФИО педагог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айонных мероприятий (заседаний методических объединений), проведённых на базе ГУО (указать дату, название мероприятия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нятий мастер-классов, проведенных педагогами в ГУО (указать даты проведения, ФИО педагога, предме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седаний в рамках ресурсного центра на базе ГУО (указать даты проведения, название ресурсного центр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являющихся руководителями районных методических объединений, ВТГ, ШМУ, ШСПМ (указать ФИО педагога, название объединения или групп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работающих в рамках ВТГ, ШМУ, ШСПМ (указать ФИО педагога, название объединения или групп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авторов, рецензентов учебных пособий (ФИО педагога, должность, название учебного пособ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членов жюри олимпиад и конкурсов (ФИО педагога, должность, уровень мероприятия, название конкурс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–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 –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–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членов комиссий по комплексному изучению работы учреждения образования (ФИО педагога, должност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спубликанских, областных, районных мероприятий для </w:t>
            </w:r>
            <w:r>
              <w:rPr>
                <w:b/>
                <w:sz w:val="28"/>
                <w:szCs w:val="28"/>
              </w:rPr>
              <w:t>педкадров и руководителей У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роведенных на базе ГУ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мастерства педагогов  в рамках республиканских, областных и иных мероприят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ые</w:t>
            </w:r>
            <w:r>
              <w:rPr>
                <w:sz w:val="28"/>
                <w:szCs w:val="28"/>
              </w:rPr>
              <w:t xml:space="preserve"> и д</w:t>
            </w:r>
            <w:r>
              <w:rPr>
                <w:b/>
                <w:sz w:val="28"/>
                <w:szCs w:val="28"/>
              </w:rPr>
              <w:t>истанционные</w:t>
            </w:r>
            <w:r>
              <w:rPr>
                <w:sz w:val="28"/>
                <w:szCs w:val="28"/>
              </w:rPr>
              <w:t xml:space="preserve"> мероприятия (семинары, вебинары, курсы повышения квалификации и прочее, в том числе и платные), в которых  участвовали педагоги учреждения (</w:t>
            </w:r>
            <w:r>
              <w:rPr>
                <w:b/>
                <w:sz w:val="28"/>
                <w:szCs w:val="28"/>
              </w:rPr>
              <w:t>в качестве слушателей</w:t>
            </w:r>
            <w:r>
              <w:rPr>
                <w:sz w:val="28"/>
                <w:szCs w:val="28"/>
              </w:rPr>
              <w:t>) (указать дату участия, название мероприят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фессионального мастерства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участвовавших в конкурсах и не получивших диплом 1, 2, 3 степени (указать название конкурса, ФИО педагога, предме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бедителей конкурсов (указать название конкурса, ФИО педагога, предмет, место или степень диплом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–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кабин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1" w:hanging="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эффективного педагогического опы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опыта педагогов на уровне района (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во время проведения районных мероприятий (указать дату, название мероприятия, ФИО педагога, тему выступл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публикаций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в педагогической печати Республики Беларусь</w:t>
            </w:r>
            <w:r>
              <w:rPr>
                <w:sz w:val="28"/>
                <w:szCs w:val="28"/>
              </w:rPr>
              <w:t xml:space="preserve"> (газеты, журналы, сборники и др.) в текущем учебном году (указать ФИО, наименование издания, название статьи, приложить копию стать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атериалов, размещённых на </w:t>
            </w:r>
            <w:r>
              <w:rPr>
                <w:b/>
                <w:sz w:val="28"/>
                <w:szCs w:val="28"/>
              </w:rPr>
              <w:t>национальном образовательном портале Республики Беларусь (</w:t>
            </w:r>
            <w:r>
              <w:rPr>
                <w:b/>
                <w:sz w:val="28"/>
                <w:szCs w:val="28"/>
                <w:lang w:val="en-US"/>
              </w:rPr>
              <w:t>a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указать ФИО (полностью), ссылку на материа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, размещённых на </w:t>
            </w:r>
            <w:r>
              <w:rPr>
                <w:b/>
                <w:sz w:val="28"/>
                <w:szCs w:val="28"/>
              </w:rPr>
              <w:t>педагогическом портале Республики Белару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pedportal.b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4.by)</w:t>
            </w:r>
            <w:r>
              <w:rPr>
                <w:sz w:val="28"/>
                <w:szCs w:val="28"/>
              </w:rPr>
              <w:t xml:space="preserve"> (указать ФИО педагога (полностью), ссылку на материал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ляция опыта педагогов (</w:t>
            </w: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 xml:space="preserve"> на очных, дистанционных семинарах, вебинарах, курсах и т.д.) на уровне области, республики, международном (указать дату, уровень мероприятия, ФИО педагога, тему выступл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ность сайта методическими материа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разместивших материалы на сайте учреждения (без учёта информационных заметок и новостной строки) (указать ФИО педагога, название материа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/ОКП*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0*- данные баллы считаются за каждую единицу подсчета и вычитаются из общей суммы балл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П* - </w:t>
      </w:r>
      <w:r>
        <w:rPr>
          <w:b/>
          <w:sz w:val="28"/>
          <w:szCs w:val="28"/>
          <w:u w:val="single"/>
        </w:rPr>
        <w:t>общее</w:t>
      </w:r>
      <w:r>
        <w:rPr>
          <w:sz w:val="28"/>
          <w:szCs w:val="28"/>
        </w:rPr>
        <w:t xml:space="preserve"> количество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Директор ГУО</w:t>
      </w:r>
      <w:r>
        <w:rPr>
          <w:szCs w:val="28"/>
        </w:rPr>
        <w:t xml:space="preserve">      </w:t>
      </w:r>
      <w:r>
        <w:rPr>
          <w:b w:val="false"/>
          <w:szCs w:val="28"/>
        </w:rPr>
        <w:t xml:space="preserve">___________________________________________ФИ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goroo-orsha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2:00Z</dcterms:created>
  <dc:creator>Людмила Викторовна</dc:creator>
  <dc:description/>
  <cp:keywords/>
  <dc:language>en-US</dc:language>
  <cp:lastModifiedBy>Оксана Кривко</cp:lastModifiedBy>
  <cp:lastPrinted>2023-10-04T12:32:00Z</cp:lastPrinted>
  <dcterms:modified xsi:type="dcterms:W3CDTF">2023-10-25T06:00:00Z</dcterms:modified>
  <cp:revision>29</cp:revision>
  <dc:subject/>
  <dc:title>УТВЕРЖДАЮ</dc:title>
</cp:coreProperties>
</file>