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ие в районных мероприятиях учреждений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701"/>
        <w:gridCol w:w="1515"/>
        <w:gridCol w:w="1231"/>
        <w:gridCol w:w="1134"/>
        <w:gridCol w:w="664"/>
        <w:gridCol w:w="4333"/>
      </w:tblGrid>
      <w:tr>
        <w:trPr>
          <w:trHeight w:val="4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</w:t>
            </w:r>
          </w:p>
        </w:tc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правлению работы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атриотическо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стетическо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дер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логи-ческо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Ж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30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О «Гимназия № 1 г.Орш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акция «Я выбираю здоровь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конкурс «Зарничк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тиваль «Буду звездой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конкурс «Сбережем зеленую ел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туриа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пасатели глазами дете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тр-конкурс отрядов ЮИ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хта памя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атриотической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Ученик го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еведческие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3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О «Гимназия № 2 г.Орш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3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О «Гимназия г.Бара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3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О «Средняя школа № 2 г.Орш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3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О «Средняя школа № 3 г.Орш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3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О «Средняя школа № 4 г.Орш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3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О «Средняя школа № 5 г.Орш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3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О «Средняя школа № 6 г.Орш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3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О «Средняя школа № 7 г.Орш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3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О «Средняя школа № 8 г.Орш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3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О «Средняя школа № 9 г.Орш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3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О «Средняя школа № 10 г.Орш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3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О «Средняя школа № 11 г.Орш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3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О «Средняя школа № 12 г.Орш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3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О «Средняя школа № 13 г.Орш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3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О «Средняя школа № 14 г.Орш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3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О «Средняя школа № 15 г.Бара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3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О «Средняя школа № 16 г.Орш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3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О «Средняя школа № 17 г.Орш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3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О «Средняя школа № 18 г.Бара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3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3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О «Средняя школа № 20 г.Орш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3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О «Средняя школа № 21 г.Орш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3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О «Средняя школа № 22 г.п.Болбас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3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О «Средняя школа № 23 г.Орш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3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О «Бабиничская средняя школа Орша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3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О «Борздовская детский сад-средняя  школа Орша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3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О «Высоковская средняя школа Орша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3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О «Заболотская ясли – сад - средняя  школа Орша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3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О «Зубовская детский сад-средняя  школа Орша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" w:leader="none"/>
                <w:tab w:val="left" w:pos="30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О «Зубревичская детский сад-средняя  школа Орша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О «Копысская  детский сад-средняя  школа Орша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О «Крапивенская ясли-сад-средняя  школа Орша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О «Лисуновская  детский сад-начальная  школа Орша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О «Межевская средняя школа Орша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О «Ореховская средняя школа имени Ю.В.Смирнова Орша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О «Росско-Селецкая средняя  школа Орша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О «Смольянская средняя школа Орша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О «Устенск</w:t>
            </w:r>
            <w:r>
              <w:rPr>
                <w:sz w:val="22"/>
                <w:szCs w:val="22"/>
                <w:lang w:val="be-BY"/>
              </w:rPr>
              <w:t>ая</w:t>
            </w:r>
            <w:r>
              <w:rPr>
                <w:sz w:val="22"/>
                <w:szCs w:val="22"/>
              </w:rPr>
              <w:t xml:space="preserve">  детский сад-средняя  школа Орша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О «Юрцевская  детский сад-средняя  школа Орша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9:00Z</dcterms:created>
  <dc:creator>Рыскина Г.Л.</dc:creator>
  <dc:description/>
  <cp:keywords/>
  <dc:language>en-US</dc:language>
  <cp:lastModifiedBy>Смирнова</cp:lastModifiedBy>
  <cp:lastPrinted>2018-09-17T16:31:00Z</cp:lastPrinted>
  <dcterms:modified xsi:type="dcterms:W3CDTF">2018-09-17T14:34:00Z</dcterms:modified>
  <cp:revision>7</cp:revision>
  <dc:subject/>
  <dc:title>ГУО</dc:title>
</cp:coreProperties>
</file>